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sz w:val="17"/>
          <w:szCs w:val="17"/>
        </w:rPr>
        <w:t>Η εταιρεία ΑΤΤΙ-ΚΑΤ Α.Τ.Ε. ανακοινώνει ότι λόγω έλλειψης απαρτίας δεν πραγματοποιήθηκε  η  Β’ Επαναληπτική Γενική Συνέλευση των μετόχων της. Το Δ.Σ. θα συνεδριάσει για το καθορισμό νέων ημερομηνιών σύγκλισης της Γενικής Συνέλευσης και ακολούθως θα ενημερωθεί το επενδυτικό κοινό μέσω ανακοίνωσης για τις ημερομηνίες αυτ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9:00Z</dcterms:created>
  <dc:creator>kimon e. katsas</dc:creator>
  <dc:description/>
  <dc:language>en-US</dc:language>
  <cp:lastModifiedBy>katsas</cp:lastModifiedBy>
  <cp:lastPrinted>2015-07-22T11:04:00Z</cp:lastPrinted>
  <dcterms:modified xsi:type="dcterms:W3CDTF">2015-07-22T08:09:00Z</dcterms:modified>
  <cp:revision>6</cp:revision>
  <dc:subject/>
  <dc:title>Η εταιρεία ΑΤΤΙ-ΚΑΤ Α</dc:title>
</cp:coreProperties>
</file>